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QUẢN LÝ, SỬ DỤNG SỐ TIỀN THU TỪ XỬ LÝ TÀI SẢN KẾT CẤU HẠ TẦNG CH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……………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84"/>
        <w:gridCol w:w="1151"/>
        <w:gridCol w:w="665"/>
        <w:gridCol w:w="719"/>
        <w:gridCol w:w="665"/>
        <w:gridCol w:w="960"/>
        <w:gridCol w:w="913"/>
        <w:gridCol w:w="1314"/>
        <w:gridCol w:w="1279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được giao quản lý, sử dụng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ông trình được giao quản lý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ông trình xử l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 được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ý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7-8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ự nghiệp công lập X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do nhà nước nắm giữ 100% vốn điều lệ Y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uyên môn về tài sản kết cấu hạ tầng chợ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nếu có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8:00Z</dcterms:created>
  <dc:creator>PC</dc:creator>
  <dc:description/>
  <cp:keywords/>
  <dc:language>en-US</dc:language>
  <cp:lastModifiedBy>PC</cp:lastModifiedBy>
  <dcterms:modified xsi:type="dcterms:W3CDTF">2024-08-01T09:48:00Z</dcterms:modified>
  <cp:revision>1</cp:revision>
  <dc:subject/>
  <dc:title/>
</cp:coreProperties>
</file>